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XMO.SR.DR. JUIZ DE DIREITO DA 5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1.001.014.427-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LUCY CARVALHO DA SILVA</w:t>
      </w: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sz w:val="28"/>
          <w:lang w:val="pt-PT"/>
        </w:rPr>
        <w:t>Ação Declaratória de Nulidade de Cláusula c/c Revisional e Repetição de Indébito</w:t>
      </w:r>
      <w:r>
        <w:rPr>
          <w:rFonts w:cs="Garamond" w:ascii="Garamond" w:hAnsi="Garamond"/>
          <w:sz w:val="28"/>
          <w:lang w:val="pt-PT"/>
        </w:rPr>
        <w:t xml:space="preserve"> que move em face de </w:t>
      </w:r>
      <w:r>
        <w:rPr>
          <w:rFonts w:cs="Garamond" w:ascii="Garamond" w:hAnsi="Garamond"/>
          <w:b/>
          <w:sz w:val="28"/>
          <w:lang w:val="pt-PT"/>
        </w:rPr>
        <w:t>CREDICARD S/A ADMINISTRADORA DE CARTÕES DE CRÉDITO,</w:t>
      </w:r>
      <w:r>
        <w:rPr>
          <w:rFonts w:cs="Garamond" w:ascii="Garamond" w:hAnsi="Garamond"/>
          <w:sz w:val="28"/>
          <w:lang w:val="pt-PT"/>
        </w:rPr>
        <w:t xml:space="preserve"> vem, através do Defensor Público infra-assinado, propor a LIQUIDAÇÃO DE SENTENÇA, na forma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Consoante o v. acórdão de fls. 317/321, foi determinada a revisão do débito da parte autora, nos seguintes termos: “Por tais razões, dá-se provimento parcial à Apelação de fls. 265/281 para reformar em parte a sentença fls. 250/254 e reduzir a procedência da ação à </w:t>
      </w:r>
      <w:r>
        <w:rPr>
          <w:rFonts w:cs="Garamond" w:ascii="Garamond" w:hAnsi="Garamond"/>
          <w:b/>
          <w:sz w:val="28"/>
          <w:lang w:val="pt-PT"/>
        </w:rPr>
        <w:t xml:space="preserve">proibição de contagem de juros sobre juros </w:t>
      </w:r>
      <w:r>
        <w:rPr>
          <w:rFonts w:cs="Garamond" w:ascii="Garamond" w:hAnsi="Garamond"/>
          <w:sz w:val="28"/>
          <w:lang w:val="pt-PT"/>
        </w:rPr>
        <w:t xml:space="preserve">(mandando que se exclua o anatocismo mediante apuração a ser feita em execução por artigos até a data do trânsito em julgado desta sentença) </w:t>
      </w:r>
      <w:r>
        <w:rPr>
          <w:rFonts w:cs="Garamond" w:ascii="Garamond" w:hAnsi="Garamond"/>
          <w:b/>
          <w:sz w:val="28"/>
          <w:lang w:val="pt-PT"/>
        </w:rPr>
        <w:t xml:space="preserve">e à eventual repetição de indébito simples </w:t>
      </w:r>
      <w:r>
        <w:rPr>
          <w:rFonts w:cs="Garamond" w:ascii="Garamond" w:hAnsi="Garamond"/>
          <w:sz w:val="28"/>
          <w:lang w:val="pt-PT"/>
        </w:rPr>
        <w:t xml:space="preserve">(caso na execução se apure haver saldo credor em favor da autora, considerados para efeito de cálculo da repetição os pagamentos feitos até dezembro/1999) (...)”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umpre assinalar que, no curso da instrução probatória, foi determinada a realização de perícia contábil, cujo laudo (fls. 181 a 221) apurou a efetiva cobrança de juros sobre juros (anatocism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 acordo com a planilha elaborada pelo I. Perito Judicial (“ Estrutura da Dívida), aplicando-se a taxa de juros contratuais e expurgado o anatocismo, verifica-se a existência de um saldo credor em favor da parte autora no valor de R$ 2.035,33 (fl. 204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Face ao exposto, requer-s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) a citação da Ré, na pessoa de seu advogado e por meio e publicação na imprensa oficial , para, querendo manifestar-se sobre a presente liquidação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) a remessa dos autos ao contador judicial para atualizar o valor já apurado pelo I. Perito Judicial, a título de anatocismo, bem como para calcular o montante da repetição em dobro do indébito e apurar o eventual saldo credor da parte autora (através da diferença entre a repetição em dobro e a dívida no cartão de crédito)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) caso de faça necessária, requer-se, desde já, a se determinado à Ré que apresente planilha detalha de todos os lançamentos efetuados no cartão de crédito da parte Autora e a produção de prova pericial contábil, consoante quesitos que seguem em anex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d) por fim, seja prolatada sentença fixando o </w:t>
      </w:r>
      <w:r>
        <w:rPr>
          <w:rFonts w:cs="Garamond" w:ascii="Garamond" w:hAnsi="Garamond"/>
          <w:i/>
          <w:sz w:val="28"/>
          <w:lang w:val="pt-PT"/>
        </w:rPr>
        <w:t>quantum debeatu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16 de janeiro de 2005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  <w:t>QUESITOS PARA LIQUIDAÇÃO DE SENTENÇ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Garamond" w:ascii="Garamond" w:hAnsi="Garamond"/>
          <w:b/>
          <w:sz w:val="28"/>
          <w:lang w:val="pt-PT"/>
        </w:rPr>
        <w:t>Queria o Sr. Perito Judicial esclarecer</w:t>
      </w:r>
      <w:r>
        <w:rPr>
          <w:rFonts w:cs="Garamond" w:ascii="Garamond" w:hAnsi="Garamond"/>
          <w:sz w:val="28"/>
          <w:lang w:val="pt-PT"/>
        </w:rPr>
        <w:t>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) Qual o valor dos juros compostos cobrados pela Ré, até dezembro de 1999?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) Qual o valor da repetição em dobro dos juros compostos, devido à parte autora (dobrado valor acima apontado)?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) Qual o valor da dívida da Autora naquela data?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) Existe saldo credor em favor da parte autora? Quanto?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) Caso haja saldo credor, requer-se seja atualizado, com os devidos acréscimos legai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54:00Z</dcterms:created>
  <dc:creator>Andre Castro</dc:creator>
  <dc:description/>
  <dc:language>en-US</dc:language>
  <cp:lastModifiedBy>Defensoria</cp:lastModifiedBy>
  <cp:lastPrinted>2004-06-09T10:19:00Z</cp:lastPrinted>
  <dcterms:modified xsi:type="dcterms:W3CDTF">2005-06-08T20:41:00Z</dcterms:modified>
  <cp:revision>5</cp:revision>
  <dc:subject/>
  <dc:title>EXMO</dc:title>
</cp:coreProperties>
</file>